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Ritter Scholar program was established by C. Willis Ritter of the class of 1965 in memory of his parents, Mary Claiborne and Roy H. Ritter, to recognize the extraordinary “honor, character and integrity” of up to four rising third-year law students.  A tuition award of not less than $2,000 is provided to each recip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igible students are current second-years who will be completing their third year of legal study at the University of Virginia in the next academic year (except joint JD/MBA students who must be in their third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niversity of Virginia Law School students, faculty, staff, or alumni may nominate students who are eligible.  Nominations will be reviewed and evaluated by the Selection Committee which is comprised of faculty, students, and alumni.  Recipients of the 2023-2024 Ritter Awards will be formally announced in fall 2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t>
        <w:tab/>
        <w:t xml:space="preserve">Nominee:  _________________________________________________________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b/>
        <w:t>Nominated by: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signature) </w:t>
        <w:tab/>
        <w:tab/>
        <w:t>(printed name)</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____________________________________________________</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phone nu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Supporting letters from two persons who are University of Virginia law students, faculty, staff, or alumni are required.  They should know the nominee well.  A letter from a student who is well acquainted with the nominee is much more helpful than one from a faculty member who is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bCs/>
          <w:i/>
          <w:iCs/>
          <w:sz w:val="22"/>
          <w:szCs w:val="22"/>
        </w:rPr>
        <w:t>The committee will pay particular attention to letters that describe in detail personal</w:t>
      </w:r>
      <w:r>
        <w:rPr>
          <w:rFonts w:cs="Times New Roman" w:ascii="Times New Roman" w:hAnsi="Times New Roman"/>
          <w:sz w:val="22"/>
          <w:szCs w:val="22"/>
        </w:rPr>
        <w:t xml:space="preserve"> </w:t>
      </w:r>
      <w:r>
        <w:rPr>
          <w:rFonts w:cs="Times New Roman" w:ascii="Times New Roman" w:hAnsi="Times New Roman"/>
          <w:b/>
          <w:bCs/>
          <w:i/>
          <w:iCs/>
          <w:sz w:val="22"/>
          <w:szCs w:val="22"/>
        </w:rPr>
        <w:t>qualities of the nominee, with illustrations elaborating upon the nominee’s extraordinary “honor, character and integrity,”</w:t>
      </w:r>
      <w:r>
        <w:rPr>
          <w:rFonts w:cs="Times New Roman" w:ascii="Times New Roman" w:hAnsi="Times New Roman"/>
          <w:sz w:val="22"/>
          <w:szCs w:val="22"/>
        </w:rPr>
        <w:t xml:space="preserve"> rather than recitation of credentials already listed on a resume.  Generally, one of these letters is written by the person making the nomination, but it is not a requirement.  However, the person making the nomination usually arranges for the letters to be written.  If further information is needed, please contact Megan Durkee in the Student Affairs Office (924-1173, Room SL1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Supporting letters will be written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ab/>
        <w:t>Name: _____________________________________________________________</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transcript and resume will be obtained from the nominees for consideration by the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ADLINE FOR NOMINATIONS AND LETTERS IS 5:00 P.M. ON THURSDAY,</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June 1, 2023. </w:t>
      </w:r>
      <w:r>
        <w:rPr>
          <w:rFonts w:cs="Times New Roman" w:ascii="Times New Roman" w:hAnsi="Times New Roman"/>
          <w:sz w:val="22"/>
          <w:szCs w:val="22"/>
        </w:rPr>
        <w:t>Please submit to: Ritter Scholar Selection Committee c/o Megan Durkee  (</w:t>
      </w:r>
      <w:hyperlink r:id="rId2">
        <w:r>
          <w:rPr>
            <w:rStyle w:val="InternetLink"/>
            <w:rFonts w:cs="Times New Roman" w:ascii="Times New Roman" w:hAnsi="Times New Roman"/>
            <w:sz w:val="22"/>
            <w:szCs w:val="22"/>
          </w:rPr>
          <w:t>mdurkee@law.virginia.edu</w:t>
        </w:r>
      </w:hyperlink>
      <w:r>
        <w:rPr>
          <w:rFonts w:cs="Times New Roman" w:ascii="Times New Roman" w:hAnsi="Times New Roman"/>
          <w:sz w:val="22"/>
          <w:szCs w:val="22"/>
        </w:rPr>
        <w:t xml:space="preserve">), Law School Student Affairs Office, Room SL109.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lectronic submissions preferred.</w:t>
      </w:r>
    </w:p>
    <w:p>
      <w:pPr>
        <w:pStyle w:val="Normal"/>
        <w:rPr>
          <w:rFonts w:ascii="Times New Roman" w:hAnsi="Times New Roman" w:cs="Times New Roman"/>
          <w:sz w:val="22"/>
          <w:szCs w:val="22"/>
        </w:rPr>
      </w:pPr>
      <w:r>
        <w:rPr>
          <w:rFonts w:cs="Times New Roman" w:ascii="Times New Roman" w:hAnsi="Times New Roman"/>
          <w:sz w:val="22"/>
          <w:szCs w:val="22"/>
        </w:rPr>
        <w:tab/>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1.50pt">
    <w:altName w:val="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RITTER SCHOLAR </w:t>
    </w:r>
  </w:p>
  <w:p>
    <w:pPr>
      <w:pStyle w:val="Header"/>
      <w:jc w:val="center"/>
      <w:rPr/>
    </w:pPr>
    <w:r>
      <w:rPr>
        <w:rFonts w:cs="Times New Roman" w:ascii="Times New Roman" w:hAnsi="Times New Roman"/>
        <w:b/>
        <w:sz w:val="24"/>
        <w:szCs w:val="24"/>
      </w:rPr>
      <w:t>NOMIN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utch Roman 11.50pt;Cambria" w:hAnsi="Dutch Roman 11.50pt;Cambria" w:eastAsia="Times New Roman" w:cs="Dutch Roman 11.50pt;Cambria"/>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Dutch Roman 11.50pt;Cambria" w:hAnsi="Dutch Roman 11.50pt;Cambria" w:cs="Dutch Roman 11.50pt;Cambria"/>
    </w:rPr>
  </w:style>
  <w:style w:type="character" w:styleId="FooterChar">
    <w:name w:val="Footer Char"/>
    <w:qFormat/>
    <w:rPr>
      <w:rFonts w:ascii="Dutch Roman 11.50pt;Cambria" w:hAnsi="Dutch Roman 11.50pt;Cambria" w:cs="Dutch Roman 11.50pt;Cambri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vall@law.virginia.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1:00Z</dcterms:created>
  <dc:creator>template</dc:creator>
  <dc:description/>
  <cp:keywords/>
  <dc:language>en-US</dc:language>
  <cp:lastModifiedBy>Megan Durkee</cp:lastModifiedBy>
  <dcterms:modified xsi:type="dcterms:W3CDTF">2023-04-27T14:11:00Z</dcterms:modified>
  <cp:revision>2</cp:revision>
  <dc:subject/>
  <dc:title>RITTER SCHOLAR</dc:title>
</cp:coreProperties>
</file>